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xtová část popisu projektu </w:t>
      </w:r>
      <w:r>
        <w:rPr>
          <w:sz w:val="28"/>
          <w:szCs w:val="28"/>
        </w:rPr>
        <w:t>(a podrobný položkový rozpočet)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>
          <w:b/>
          <w:b/>
        </w:rPr>
      </w:pPr>
      <w:bookmarkStart w:id="0" w:name="_Hlk114730239"/>
      <w:bookmarkEnd w:id="0"/>
      <w:r>
        <w:rPr>
          <w:b/>
        </w:rPr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Cs/>
        </w:rPr>
      </w:pPr>
      <w:bookmarkStart w:id="1" w:name="_Hlk114730239"/>
      <w:bookmarkEnd w:id="1"/>
      <w:r>
        <w:rPr>
          <w:b/>
        </w:rPr>
        <w:t>Seznam pozemků, kde bude projekt realizován</w:t>
      </w:r>
      <w:r>
        <w:rPr>
          <w:bCs/>
        </w:rPr>
        <w:t xml:space="preserve"> (je-li relevantní)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Přehled všech pozemků a jejich vlastnictví (v případě, že není pozemek ve vlastnictví žadatele, tak uveďte, jak je ošetřen souhlas s realizací, pronájem, pacht, bezplatná výpůjčka…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40"/>
        <w:gridCol w:w="3118"/>
        <w:gridCol w:w="2126"/>
      </w:tblGrid>
      <w:tr>
        <w:trPr>
          <w:trHeight w:val="2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strální územ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 vlastníka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i/>
              </w:rPr>
              <w:t>/ typ smlouvy (např. nájemní),</w:t>
            </w:r>
          </w:p>
          <w:p>
            <w:pPr>
              <w:pStyle w:val="Normal"/>
              <w:autoSpaceDE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je-li relevantní </w:t>
            </w:r>
          </w:p>
        </w:tc>
      </w:tr>
      <w:tr>
        <w:trPr>
          <w:trHeight w:val="2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Věcný popis projektu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i/>
        </w:rPr>
        <w:t>Stávající stav:</w:t>
      </w:r>
      <w:r>
        <w:rPr>
          <w:i/>
        </w:rPr>
        <w:t xml:space="preserve"> vaše činnosti, vztah k životnímu prostředí, potřeby, které projekt řeší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i/>
        </w:rPr>
        <w:t>Výstupy projektu</w:t>
      </w:r>
      <w:r>
        <w:rPr>
          <w:i/>
        </w:rPr>
        <w:t>: zdůvodnění výdajů projektu, tvorba plánovaného rozpočtu, využití konkrétních výstupů projektu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b/>
          <w:bCs/>
          <w:i/>
        </w:rPr>
        <w:t>Cílový stav:</w:t>
      </w:r>
      <w:r>
        <w:rPr>
          <w:i/>
        </w:rPr>
        <w:t xml:space="preserve"> přínos projektu pro vaši činnost, životní prostředí a okolí, udržitelnost projektu a vaší činnosti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(Tabulky, obrázky, nabídky dodavatelů apod. nevkládejte do tohoto textu, přiložte je samostatně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595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b/>
          <w:b/>
          <w:strike/>
        </w:rPr>
      </w:pPr>
      <w:r>
        <w:rPr>
          <w:b/>
          <w:strike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spacing w:before="0" w:after="12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true"/>
        <w:spacing w:before="0" w:after="12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Seznam podkladů pro přípravu projektu - vyjádření, povolení, projektové dokumentace, nabídky </w:t>
      </w:r>
    </w:p>
    <w:p>
      <w:pPr>
        <w:pStyle w:val="Normal"/>
        <w:autoSpaceDE w:val="true"/>
        <w:spacing w:before="0" w:after="120"/>
        <w:jc w:val="both"/>
        <w:rPr>
          <w:b/>
          <w:b/>
        </w:rPr>
      </w:pPr>
      <w:r>
        <w:rPr>
          <w:b/>
          <w:bCs/>
        </w:rPr>
        <w:t>(je-li relevant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Časový harmonogram projektu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 xml:space="preserve">Jaký je plán realizace jednotlivých aktivit? </w:t>
      </w:r>
      <w:r>
        <w:rPr>
          <w:i/>
          <w:iCs/>
        </w:rPr>
        <w:t>Plán není závazný.</w:t>
      </w:r>
      <w:r>
        <w:rPr>
          <w:i/>
        </w:rPr>
        <w:t xml:space="preserve"> (v tabulce je možné přidávat či odebírat řád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y projektu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b/>
          <w:b/>
        </w:rPr>
      </w:pPr>
      <w:bookmarkStart w:id="4" w:name="_Hlk114729141"/>
      <w:bookmarkEnd w:id="4"/>
      <w:r>
        <w:rPr>
          <w:b/>
        </w:rPr>
        <w:t xml:space="preserve">Podrobný položkový rozpočet </w:t>
      </w:r>
      <w:r>
        <w:rPr/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Jaké náklady odhadujete na realizaci projektu? (vepisujte pouze do bílých řádků, v tabulce je možné přidávat či odebírat řádk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59"/>
      </w:tblGrid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Způsob stanovení hodnoty (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</w:rPr>
        <w:t>Pozn.: souhrnné částky jednotlivých položek rozpočtu (např. drobný dlouhodobý majetek, nákup materiálu, nákup služeb apod.) se musí shodovat s Předběžnou finanční rozvahou projektu uvedenou ve formuláři Žádosti, kde je uveden bližší popis polože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01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5:00Z</dcterms:created>
  <dc:creator>Pokorná Tereza</dc:creator>
  <dc:description/>
  <cp:keywords/>
  <dc:language>en-US</dc:language>
  <cp:lastModifiedBy>Pokorná Tereza</cp:lastModifiedBy>
  <cp:lastPrinted>2017-11-20T19:04:00Z</cp:lastPrinted>
  <dcterms:modified xsi:type="dcterms:W3CDTF">2023-01-11T07:35:00Z</dcterms:modified>
  <cp:revision>2</cp:revision>
  <dc:subject/>
  <dc:title/>
</cp:coreProperties>
</file>